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ekbare ideeëën - keramische werken | 02.12.07 t/m 20.01.08</w:t>
      </w:r>
    </w:p>
    <w:p>
      <w:pPr>
        <w:pStyle w:val="Normal"/>
        <w:rPr/>
      </w:pPr>
      <w:r>
        <w:rPr/>
        <w:tab/>
        <w:tab/>
      </w:r>
    </w:p>
    <w:p>
      <w:pPr>
        <w:pStyle w:val="Normal"/>
        <w:rPr/>
      </w:pPr>
      <w:r>
        <w:rPr/>
      </w:r>
    </w:p>
    <w:p>
      <w:pPr>
        <w:pStyle w:val="Normal"/>
        <w:rPr/>
      </w:pPr>
      <w:r>
        <w:rPr/>
        <w:t>Fragiele concepten, uitgesproken ideeën en poëtische verhalen, verpakt in een hard maar uitermate breekbaar materiaal. 'Breekbare ideeën' is een tentoonstelling van modern keramisch werk, van ruim 30 gerenommeerde en jonge talentvolle kunstenaars en vormgevers.</w:t>
      </w:r>
    </w:p>
    <w:p>
      <w:pPr>
        <w:pStyle w:val="Normal"/>
        <w:rPr/>
      </w:pPr>
      <w:r>
        <w:rPr/>
      </w:r>
    </w:p>
    <w:p>
      <w:pPr>
        <w:pStyle w:val="Normal"/>
        <w:rPr/>
      </w:pPr>
      <w:r>
        <w:rPr/>
        <w:t>De groepstentoonstelling geeft een bijzonder actueel beeld van ontwikkelingen in kunst en vormgeving. Ze toont niet alleen grote en kleine kunstwerken, maar ook een exclusieve selectie producten van vormgevers.</w:t>
      </w:r>
    </w:p>
    <w:p>
      <w:pPr>
        <w:pStyle w:val="Normal"/>
        <w:rPr/>
      </w:pPr>
      <w:r>
        <w:rPr/>
      </w:r>
    </w:p>
    <w:p>
      <w:pPr>
        <w:pStyle w:val="Normal"/>
        <w:rPr/>
      </w:pPr>
      <w:r>
        <w:rPr/>
        <w:t>Met keramische werken van:</w:t>
      </w:r>
    </w:p>
    <w:p>
      <w:pPr>
        <w:pStyle w:val="Normal"/>
        <w:rPr/>
      </w:pPr>
      <w:r>
        <w:rPr/>
        <w:t>Gijs Assmann - Hella Jongerius - Ni Haifeng - Esther Jiskoot - Johan Creten - Moritz Ebinger - Erzsébet Baerveldt - Lonny van Rijswijck - Han van Wetering - Rob Birza - Anders Munk Gydum - Wieki Somers - Nick Renshaw - Bastienne Kramer - Jeroen Kool - Ted Noten - Hieke Luik - Heringa/Van Kalsbeek - Anne Wenzel - Ulli Rehm - Maria Roosen - Joana Meroz - Manon van Kouswijk - Jan Broekstra - Maxime Anssiau - Frank van den Broeck - Jurgen Bey - Marianne Theunissen - Dick van Hoff - Jozef van der Heijden - Baukje Trenning - Job Smeets - Erik Jan Kwakkel en Arnoud Visser</w:t>
      </w:r>
    </w:p>
    <w:p>
      <w:pPr>
        <w:pStyle w:val="Normal"/>
        <w:rPr/>
      </w:pPr>
      <w:r>
        <w:rPr/>
      </w:r>
    </w:p>
    <w:p>
      <w:pPr>
        <w:pStyle w:val="Normal"/>
        <w:rPr/>
      </w:pPr>
      <w:r>
        <w:rPr/>
        <w:t>Gastcurator: Louise Schouwenberg</w:t>
      </w:r>
    </w:p>
    <w:p>
      <w:pPr>
        <w:pStyle w:val="Normal"/>
        <w:rPr/>
      </w:pPr>
      <w:r>
        <w:rPr/>
      </w:r>
    </w:p>
    <w:p>
      <w:pPr>
        <w:pStyle w:val="Normal"/>
        <w:rPr/>
      </w:pPr>
      <w:r>
        <w:rPr/>
        <w:t>Opening: zondag 2 december om 15.00 uur in Centre Céramique Maastricht Sprekers: Louise Schouwenberg, gastcurator Breekbare ideeën, Guus Beumer, directeur NAI Maastricht en Marres.</w:t>
      </w:r>
    </w:p>
    <w:p>
      <w:pPr>
        <w:pStyle w:val="Normal"/>
        <w:rPr/>
      </w:pPr>
      <w:r>
        <w:rPr/>
      </w:r>
    </w:p>
    <w:p>
      <w:pPr>
        <w:pStyle w:val="Normal"/>
        <w:rPr/>
      </w:pPr>
      <w:r>
        <w:rPr/>
        <w:t>Centre Céramique | Avenue Céramique 50 | Maastric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6:49:00Z</dcterms:created>
  <dc:creator>Nick Renshaw</dc:creator>
  <dc:description/>
  <cp:keywords/>
  <dc:language>en-US</dc:language>
  <cp:lastModifiedBy>Nick Renshaw</cp:lastModifiedBy>
  <dcterms:modified xsi:type="dcterms:W3CDTF">2011-07-03T06:50:00Z</dcterms:modified>
  <cp:revision>1</cp:revision>
  <dc:subject/>
  <dc:title>Breekbare ideeëën - keramische werken | 02</dc:title>
</cp:coreProperties>
</file>